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0</wp:posOffset>
                </wp:positionH>
                <wp:positionV relativeFrom="paragraph">
                  <wp:posOffset>183515</wp:posOffset>
                </wp:positionV>
                <wp:extent cx="7372350" cy="1581150"/>
                <wp:effectExtent l="0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440" cy="1581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0a0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a0a000" stroked="f" o:allowincell="f" style="position:absolute;margin-left:-82.5pt;margin-top:14.45pt;width:580.45pt;height:124.4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88265</wp:posOffset>
            </wp:positionV>
            <wp:extent cx="1234440" cy="120205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81075</wp:posOffset>
            </wp:positionH>
            <wp:positionV relativeFrom="paragraph">
              <wp:posOffset>183515</wp:posOffset>
            </wp:positionV>
            <wp:extent cx="1409700" cy="115252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69215</wp:posOffset>
                </wp:positionV>
                <wp:extent cx="4857750" cy="1238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546A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546A"/>
                                <w:sz w:val="34"/>
                                <w:szCs w:val="34"/>
                              </w:rPr>
                              <w:t>Σύστημα Διαχείρισης Ποιότητας Αέρα για τη Θεσσαλονίκη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546A"/>
                                <w:sz w:val="34"/>
                                <w:szCs w:val="3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546A"/>
                                <w:sz w:val="34"/>
                                <w:szCs w:val="34"/>
                                <w:lang w:val="en-GB"/>
                              </w:rPr>
                              <w:t>Air Quality Management System for Thessalonik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97.55pt;mso-wrap-distance-left:9.05pt;mso-wrap-distance-right:9.05pt;mso-wrap-distance-top:0pt;mso-wrap-distance-bottom:0pt;margin-top:5.4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4546A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546A"/>
                          <w:sz w:val="34"/>
                          <w:szCs w:val="34"/>
                        </w:rPr>
                        <w:t>Σύστημα Διαχείρισης Ποιότητας Αέρα για τη Θεσσαλονίκη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44546A"/>
                          <w:sz w:val="34"/>
                          <w:szCs w:val="3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546A"/>
                          <w:sz w:val="34"/>
                          <w:szCs w:val="34"/>
                          <w:lang w:val="en-GB"/>
                        </w:rPr>
                        <w:t>Air Quality Management System for Thessalon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8:00Z</dcterms:created>
  <dc:creator>Lefteris Hourdakis</dc:creator>
  <dc:description/>
  <cp:keywords/>
  <dc:language>en-US</dc:language>
  <cp:lastModifiedBy>Lefteris Hourdakis</cp:lastModifiedBy>
  <dcterms:modified xsi:type="dcterms:W3CDTF">2020-06-16T09:01:00Z</dcterms:modified>
  <cp:revision>3</cp:revision>
  <dc:subject/>
  <dc:title/>
</cp:coreProperties>
</file>